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4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Compliance</w:t>
      </w: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 w firmach medycznych – kodeks etyki MedTech Europe a praktyka biznesowa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4.10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adw. Oskar Luty, adw. Bartosz Świdrak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29.09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29.09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Marlena Komodzińska</cp:lastModifiedBy>
  <cp:lastPrinted>2007-01-29T15:10:00Z</cp:lastPrinted>
  <dcterms:modified xsi:type="dcterms:W3CDTF">2017-08-21T12:41:00Z</dcterms:modified>
  <cp:revision>62</cp:revision>
  <dc:subject/>
  <dc:title/>
</cp:coreProperties>
</file>