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 Ogólnopolskiej Izby Gospodarczej Wyrobów Medycznych POLMED w sprawie komunikatu Najwyższej Izby Kontroli dot. raportu z realizacji zadań Narodowego Funduszu Zdrowia w 2016 roku - w odniesieniu do refundacji wyrobów medy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zainteresowaniem i uwagą zapoznaliśmy się z komunikatem Naczelnej Izby Kontroli dotyczącym refundacji wyrobów medycznych wydawanych na zlecenie. Cieszy nas, że również NIK dostrzega jak ważną rolę odgrywa ten segment  systemu ochrony zdrowia. Spostrzeżenia i wnioski NIK zaprezentowane w raporcie z pewnością wymagają dogłębnej analizy.</w:t>
      </w:r>
    </w:p>
    <w:p>
      <w:pPr>
        <w:pStyle w:val="Normal"/>
        <w:rPr/>
      </w:pPr>
      <w:r>
        <w:rPr/>
        <w:t xml:space="preserve">Jak słusznie zauważyli kontrolerzy NIK w latach 2010-2016 wysokość/kwota środków publicznych przeznaczanych na wyroby medyczne wzrosła o 60%. Najprawdopodobniej taki wzrost wiąże się z istotną zmianą wykazu wyrobów medycznych wydawanych na zlecenie dokonaną w 2014 r.. W 2014 r. , po wielu latach funkcjonowania archaicznego wykazu, w końcu podwyższone zostały limity dofinansowania dla części wyrobów. Wprowadzono także nowe pozycje, dzięki czemu osoby wymagające zaopatrzenia w wyroby medyczne uzyskały dostęp do  szerszego wachlarza produktów  niezbędnych do codziennego funkcjonowania. </w:t>
      </w:r>
    </w:p>
    <w:p>
      <w:pPr>
        <w:pStyle w:val="Normal"/>
        <w:rPr/>
      </w:pPr>
      <w:r>
        <w:rPr/>
        <w:t>Analizując wnioski wyciągnięte przez NIK, warto jednak zauważyć, że w Polsce nakłady na wyroby medyczne są na bardzo niskim poziomie. W 2018 roku NFZ planuje przeznaczyć na refundację wyrobów medycznych na jednego pacjenta zaledwie 28 zł. Dla porównania na Węgrzech publiczny płatnik przeznaczył w roku 2015 na jednego pacjenta 70 zł, Słowacki – 150 zł, a w Czechach na refundacje wyrobów medycznych dla jednego chorego wydano średnio 415 zł.</w:t>
      </w:r>
    </w:p>
    <w:p>
      <w:pPr>
        <w:pStyle w:val="Normal"/>
        <w:rPr/>
      </w:pPr>
      <w:r>
        <w:rPr/>
        <w:t>Cieszy nas informacja, że w 2016 roku pacjenci dopłacili do wyrobów medycznych wydawanych na zlecenie z własnej kieszeni o 19 mln zł mniej niż w roku 2015. Oznacza to, że więcej produktów mieści się w limicie cenowym – w rezultacie pacjenci otrzymują je w ramach refundacji nieodpłatnie. Taki kierunek zmian zdecydowanie powinien być utrzymany, tak by osoby potrzebujące zaopatrzenia miały coraz większy dostęp do niezbędnych im wyrobów medycznych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W swoim raporcie NIK zauważa, że zdarzają się przypadki zawyżania przez świadczeniodawców cen wyrobów medycznych, które podlegają refundacji. NIK podkreśla, że w celu unormowania sytuacji konieczna jest zmiana przepisów w zakresie refundacji. Izba POLMED stoi na stanowisku, że należy stanowczo przeciwdziałać wszelkim patologiom w systemie ochrony zdrowia i wprowadzać rozwiązania, które zabezpieczą interes społeczny i gospodarczy kraju.  Od lat postulujemy wprowadzenie zmian w sposobie finansowania wyrobów medycznych do indywidualnego zaopatrzenia, które pomogłyby wyeliminować obecne niedociągnięcia tego systemu i ewentualne nadużycia. W tym zakresie na bieżąco współpracujemy z Ministerstwem Zdrowia. Przygotowaliśmy szereg rozwiązań i merytorycznych propozycji, które mogą być wdrożone w stosunkowo krótkim czasie (m.in. poprzez nowelizację niektórych rozporządzeń). Wierzymy, że dzięki merytorycznej współpracy z ekspertami branży wyrobów medycznych, resort zdrowia będzie stopniowo wdrażał zmiany, z korzyścią dla pacjentów i systemu ochrony zdrowia.</w:t>
      </w:r>
    </w:p>
    <w:p>
      <w:pPr>
        <w:pStyle w:val="Normal"/>
        <w:rPr/>
      </w:pPr>
      <w:r>
        <w:rPr/>
        <w:t>Pragniemy też podkreślić, że Izba POLMED podejmuje szereg aktywności, których celem jest wypracowanie najlepszych praktyk biznesowych oraz promowanie wysokich standardów etycznych w branży wyrobów medycznych. Najlepszymi przykładami takich aktywności są projekty MedKompas i nadchodząca konferencja MedTech Europe - szkolenie na temat Kodeksu Etycznego dla przedstawicieli branży, realizowane przez europejskich ekspertó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0:00Z</dcterms:created>
  <dc:creator>Kasia R.</dc:creator>
  <dc:description/>
  <cp:keywords/>
  <dc:language>en-US</dc:language>
  <cp:lastModifiedBy>Marlena Komodzińska</cp:lastModifiedBy>
  <dcterms:modified xsi:type="dcterms:W3CDTF">2017-11-24T09:41:00Z</dcterms:modified>
  <cp:revision>3</cp:revision>
  <dc:subject/>
  <dc:title/>
</cp:coreProperties>
</file>